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四川省社会扶贫工作先进个人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  荐  表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922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姓    名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922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工作单位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922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推荐单位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224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224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填报日期     年   月   日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一、本表用钢笔填写或打印，字迹要求工整清晰，打印填写使用仿宋体小四号字，数字统一使用阿拉伯数字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二、填写内容必须准确，工作单位填写全称，职务职称等要按照国家有关规定详细填写，籍贯填写格式为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××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省（区、市）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××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市（州）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××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县（市、区），推荐单位为市（州）扶贫开发协会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三、身份标识根据实际情况填写“干部、专业技术人员、事业单位负责人、事业单位管理人员或其他”，其他标识根据实际情况填写“劳动模范、科研人员或其他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四、专业技术人员根据个人的专业技术职务级别选填“正高级专业技术、副高级专业技术、中级专业技术、初级专业技术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五、证件类型选填“身份证、军（警）官证、护照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六、所在单位性质根据所在单位性质选填“国有企业、国有控股企业、民营企业、合资企业、机关、事业单位、社会团体或其他”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七、所在单位行政区划填写到县（市、区）级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八、个人简历从初中毕业填起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九、主要先进事迹力求简明扼要，重点突出，内容真实，字数在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000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字以内，可另附页。</w:t>
      </w:r>
    </w:p>
    <w:p>
      <w:pPr>
        <w:pStyle w:val="Normal"/>
        <w:widowControl/>
        <w:spacing w:lineRule="exact" w:line="500"/>
        <w:ind w:firstLine="549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十、何时何地受过何种奖励指曾获得县（市、区）级以上奖励。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ascii="方正仿宋简体" w:hAnsi="方正仿宋简体" w:eastAsia="方正仿宋简体"/>
          <w:kern w:val="0"/>
          <w:sz w:val="28"/>
          <w:szCs w:val="28"/>
        </w:rPr>
        <w:t>十一、此表上报一式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份，规格为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A4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纸。</w:t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119"/>
        <w:gridCol w:w="285"/>
        <w:gridCol w:w="286"/>
        <w:gridCol w:w="1812"/>
        <w:gridCol w:w="1812"/>
        <w:gridCol w:w="1812"/>
        <w:gridCol w:w="1699"/>
        <w:gridCol w:w="33"/>
        <w:gridCol w:w="82"/>
      </w:tblGrid>
      <w:tr>
        <w:trPr>
          <w:trHeight w:val="61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照片处（近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半身免冠彩色照片）</w:t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标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级别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等级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标识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性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行政区划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邮编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地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分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先进事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28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扶贫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协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效证件复印件粘贴处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5:00Z</dcterms:created>
  <dc:creator>User</dc:creator>
  <dc:description/>
  <cp:keywords/>
  <dc:language>en-US</dc:language>
  <cp:lastModifiedBy>dreamsummit</cp:lastModifiedBy>
  <dcterms:modified xsi:type="dcterms:W3CDTF">2021-06-11T09:46:00Z</dcterms:modified>
  <cp:revision>5</cp:revision>
  <dc:subject/>
  <dc:title>附件4</dc:title>
</cp:coreProperties>
</file>